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5.02.2018                                                                                   № 8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 подготовке и проведении в 2020 году в муниципальном образовании городской округ  Армянск Республики Крым мероприятий, посвященных празднованию 400-летия со дня рождения известного духовного писателя, одного из родоначальников российской словесности протопопа Аввакума </w:t>
            </w:r>
            <w:bookmarkEnd w:id="0"/>
            <w:bookmarkEnd w:id="1"/>
            <w:bookmarkEnd w:id="2"/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 ст.16  Федерального  Закона  от  06.10.2003  №131-ФЗ  «Об общих  принципах  организации  местного  самоуправления  в  Российской Федерации»,  распоряжением  Совета  министров  Республики  Крым  от  23.01.2018  №21-р 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  подготовке  и  проведении  в  2020  году  в  Республике Крым  мероприятий,  посвященных  празднованию  400-летия  со  дня  рождения известного  духовного  писателя,  одного  из  родоначальников  российской словесности  протопопа  Аввакума»,  администрация  города Армянска Республики Крым  </w:t>
      </w:r>
      <w:r>
        <w:rPr>
          <w:rFonts w:cs="Times New Roman" w:ascii="Times New Roman" w:hAnsi="Times New Roman"/>
          <w:b/>
          <w:i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лан по </w:t>
      </w:r>
      <w:r>
        <w:rPr>
          <w:rFonts w:cs="Times New Roman" w:ascii="Times New Roman" w:hAnsi="Times New Roman"/>
          <w:iCs/>
          <w:sz w:val="27"/>
          <w:szCs w:val="27"/>
        </w:rPr>
        <w:t>подготовке и проведению в 2020 году в муниципальном образовании городской округ Армянск Республики Крым мероприятий, посвященных празднованию 400-летия со дня рождения известного духовного писателя, одного из родоначальников российской словесности протопопа Аввакума</w:t>
      </w:r>
      <w:r>
        <w:rPr>
          <w:rFonts w:cs="Times New Roman" w:ascii="Times New Roman" w:hAnsi="Times New Roman"/>
          <w:sz w:val="27"/>
          <w:szCs w:val="27"/>
        </w:rPr>
        <w:t xml:space="preserve"> (далее –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ить своевременное выполнение Плана мероприятий и информацию о выполнении Плана мероприятий направить в Отдел культуры и межнациональных отношений администрации города Армянска до 10 января 2021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1. Обеспечить организацию и координацию работы учреждений культуры по подготовке и проведению мероприятий, согласно утвержденному Плану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2. Направить информацию о выполнении Плана мероприятий в Министерство культуры Республики Крым до 20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                             </w:t>
        <w:tab/>
        <w:tab/>
        <w:tab/>
        <w:tab/>
        <w:t xml:space="preserve">     В.А. Телиженко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9:00Z</dcterms:created>
  <dc:creator>Oper2</dc:creator>
  <dc:description/>
  <cp:keywords/>
  <dc:language>en-US</dc:language>
  <cp:lastModifiedBy>АХЧ</cp:lastModifiedBy>
  <cp:lastPrinted>2018-01-25T13:16:00Z</cp:lastPrinted>
  <dcterms:modified xsi:type="dcterms:W3CDTF">2018-02-21T10:18:00Z</dcterms:modified>
  <cp:revision>6</cp:revision>
  <dc:subject/>
  <dc:title/>
</cp:coreProperties>
</file>